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ы Октябрьского района «Развитие здравоохранения»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 отчетный период 12 месяцев 2024 года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09"/>
        <w:gridCol w:w="2126"/>
        <w:gridCol w:w="2693"/>
        <w:gridCol w:w="1380"/>
        <w:gridCol w:w="1559"/>
        <w:gridCol w:w="1276"/>
        <w:gridCol w:w="1134"/>
        <w:gridCol w:w="1121"/>
        <w:gridCol w:w="1693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  <w:r>
              <w:rPr>
                <w:sz w:val="24"/>
                <w:szCs w:val="24"/>
                <w:lang w:val="en-US"/>
              </w:rPr>
              <w:t>&lt;4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 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 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-ческая дата окончания реализации, наступления контроль-ного события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Октябрьского района на реализацию муниципальной программы,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-мотрено муници-пальной програм-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-мотрено сводной бюджет-ной рос-пись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-ную дату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Совершенствование оказания специализированной медицин-ск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И </w:t>
            </w:r>
            <w:r>
              <w:rPr>
                <w:iCs/>
                <w:sz w:val="24"/>
                <w:szCs w:val="24"/>
              </w:rPr>
              <w:t>Администрации Октябрьского района председатель Прохоренко Е.Н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 Администрации Октябрьского района начальник Гофман О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4 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4 16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16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2.1. Расходы на обеспечение деятельности (оказания услуг) учреждений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 Администрации Октябрьского района начальник Гофман О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населения от всех причин – 12,0 случаев на 1000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 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 16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16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И </w:t>
            </w:r>
            <w:r>
              <w:rPr>
                <w:iCs/>
                <w:sz w:val="24"/>
                <w:szCs w:val="24"/>
              </w:rPr>
              <w:t>Администрации Октябрьского района председатель Прохоренко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лиц с высо-ким уровнем риска развития болезни и коррекции факторов риска сосудистых забо-леваний. При проведе-нии профилактических осмотров – выявление, лечение и реабилитация больных с заболевания-ми, особенно лиц тру-доспособного возрас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 w:val="24"/>
                <w:szCs w:val="24"/>
              </w:rPr>
              <w:t>Подпрограмма 3 «Развитие кадро-вых ресурсов в здравоохране-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И </w:t>
            </w:r>
            <w:r>
              <w:rPr>
                <w:iCs/>
                <w:sz w:val="24"/>
                <w:szCs w:val="24"/>
              </w:rPr>
              <w:t>Администрации Октябрьского района председатель Прохоренко Е.Н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отдел культуры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чальник Бессараб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Мероприятия по повышению престижа медицинских специаль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отдел культуры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Бессараб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латы к стипендии студентам РГМУ и доплаты молодым спе-циалиста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УМИ </w:t>
            </w:r>
            <w:r>
              <w:rPr>
                <w:iCs/>
                <w:sz w:val="24"/>
                <w:szCs w:val="24"/>
              </w:rPr>
              <w:t>Администрации Октябрьского района председатель Прохоренко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ность ГБУ РО «ЦРБ» в Октябрьском районе высококвалифици-рованными кадрами, способными расширить объемы и номенклату-ру предоставленных медицинских услуг, привело к улучшению качества и доступности медицинской помощ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4 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4 37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370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Октябрьского района                                                                                                                            Л.А. Бутова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Цитата 2 Знак"/>
    <w:qFormat/>
    <w:rPr>
      <w:rFonts w:ascii="Calibri" w:hAnsi="Calibri" w:eastAsia="Calibri" w:cs="Times New Roman"/>
      <w:color w:val="943634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</w:rPr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center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16"/>
      <w:ind w:firstLine="720"/>
    </w:pPr>
    <w:rPr>
      <w:rFonts w:ascii="Times New Roman CYR" w:hAnsi="Times New Roman CYR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ind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  <w:ind w:hanging="0"/>
      <w:jc w:val="left"/>
    </w:pPr>
    <w:rPr>
      <w:rFonts w:ascii="Calibri" w:hAnsi="Calibri" w:eastAsia="Calibri" w:cs="Calibri"/>
      <w:color w:val="943634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CED65FAE95C8BB57876301C689423A18CC86DC094A0E0C1170385A018D4A8BD1111001D10A4DE0E10B8DrCP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8:00Z</dcterms:created>
  <dc:creator>Admin</dc:creator>
  <dc:description/>
  <dc:language>en-US</dc:language>
  <cp:lastModifiedBy>user</cp:lastModifiedBy>
  <cp:lastPrinted>2024-07-08T15:25:00Z</cp:lastPrinted>
  <dcterms:modified xsi:type="dcterms:W3CDTF">2025-01-21T06:48:00Z</dcterms:modified>
  <cp:revision>2</cp:revision>
  <dc:subject/>
  <dc:title/>
</cp:coreProperties>
</file>